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Неспособность подготовиться в большой войне, или отсутствие "большой стратегии" в британском военном планирование до 1914 года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center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Рецензия П.А. Голикова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sz w:val="28"/>
        </w:rPr>
        <w:t xml:space="preserve">Автор статьи (Failing to Prepare for the Great War? The Absence of Grand Strategy in British War Planning before 1914) - Мэтью </w:t>
      </w:r>
      <w:r>
        <w:rPr>
          <w:rFonts w:cs="Times New Roman" w:ascii="Times New Roman" w:hAnsi="Times New Roman"/>
          <w:sz w:val="28"/>
          <w:lang w:val="ru-RU"/>
        </w:rPr>
        <w:t>Сэлигманн из Брунельского Университета Лондона. Профессор, давно занимается проблематикой Великобритании в начале 20 века, в политических вопросах, и уделяет тщательное внимание вопросам флота и его роли в истории королевства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Однако, в 2017 году его привлекло одно письмо, написанное в 1930 году М. Ханки - Г.Эстону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М. Ханки - был секретарем комитета обороны Империи в 1912 году, и после войны работал над книгой о Первой Мировой. Он обратился к Георгу Эстону, генерал-майору Великобритании в отстваке с просьбой рассказать о планировании к началу войны. Там и прозошел спор о том, был ли у страны план к 1914 году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Ханки - считал что план был и он был реализован. Эстон считал, что всеобщего плана не существовало. Так был ли план в итоге, спрашивает автор или Великобритания подошла неподготовленной?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В 1904, 1906, 1909, 1911 году, документы, найденные самим М.Ханки сообщали, что Генштаб планировал выслать дивизии во Францию, в случае если она будет атакована Германией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Но 4 Августа.1914, уже во время вступления Великобритании в войну, как говорят документы совещаия Генштаба, приводимые автором, военные не могли решить, сколько необходимо послать дивизий на континет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В Свою очереь, Г. Эстон говорил о том, что единственные планы, которые были на войну были у флота, и то исключительно экономического характера. И автор во многом придерживается этого варианта.</w:t>
        <w:tab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Автор рассматривает идею того, что в вышем руководстве Британии имели несколько общих идей, но общего большого плнана не было. Его заменяла идея возможного погружения мира в экономический упадок, ввиду доминирования Британии во всех сферах, и тогда, немецкой экономике пришлось бы хуже всего, ведь на ее стороне не было бы такого гиганта, как Британская империя. Так что меры действительно были нацелены на экономический характер ведения действий. И Именно тут автор отмечает, что для Великобритании характерны были 2 метода - Экономическая Блокада и пресечения “контрабанды”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Говоря о блокаде, он обращается к Парижскому Тракту 1856 года, согласно которому рассматривался вопрос о блокадах, и что есть “Легальная Блокада” по его работе - это то, что легальность означает эффективность и невозможность противника сломить такую блокаду. Что с учетом распределения сил того времени гарантировала легальность любой блокады устроенной Великобританией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Однако, время шло и уже в 1907-1908 годах вопрос о блокаде, на Гаагской Конференции, Империя старалась обозначить его и иное морское право как можно более в соответствии с британскими нормами и законами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  <w:t>Также автор нашел материалы написанные в 1911 году Адмиралом Александр Бетеллом, который считал: “Вряд ли военная блокада будет такой же удачной как и экономическая...”. Здесь же, адмирал подчеркивает, что установления военной блокады было бы невозможным, поскольку она продлилась бы от “Норвегии до Довера”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Говоря о борьбе с “контрабандой”, М.Сэнгманн высматривал в планах Великобритании борьбу с любым судном, под любым флагом, чьи грузы могут быть направленны на ввоз товара, даже через третьи лица и страны, в стан врага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Реджинальд Маккена, член либеральной партии также отмечал, что любой сильный нейтрал может противостоять борьбе с “контрабандой” и сама такая борьба может привести к экономическим последствиям для Великобритаии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М.Сэнгманн говорит о том, что и эти планы Великобритании не удалось воплатить, сособенно в первые месяцы войны. Здесь он работает со ссылкой на Ланса Девиса и Стэнли Энгермана и их книгой о Блокадах с 1750 года, развивая мысль того, что поток товаров в Германию был велик и конфисковывать все товары было просто невозможно и суда, находившиеся в это время в распоряжение Империи не справлялись с этим. В следствии этого сначала изымали лишь определенные категории товаров, о чем автор упоминает в своем тексте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Ко всему прочему в 1911 году пост коммандующего флота покинул Артур Вилсон, и учения 1912-1913 годов в Северном Море показали огромные проблены с потенциальными действиями там из-за известной проблемы “Северного Моря”, существующий уже в то время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А в 1913 к Геншеральному Штабу также приходит осознание силы флота Германии, который становиться целью - уничтожение которого только и позволило бы установить блокаду, но ценность Дредноутов и других новых судов также была крайне велика для самого флота Великобритании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И так, подводя итоги, можно сказать, что написанные планы на экономическую блокаду - не воплотились в реальность, как и положение дел о контрабанде. Сделанные шаги в первые дни войны, привели флот во смятение, а сделали блокаду более-менее возможной лишь США, вступив в Первую Мировую Войну на стороне Антанты, приведя к берегам Европы еще больше кораблей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Армия же, как предполагагась, будет играть в виде своих нескольких корпусов скорее миротворческую функцию, которая бы позволила избежать дальнейшего конфликта, уравновесив силы, и не дала бы немцам идти вперед против и Великобритании и Франции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ем не менее реальность, после высадки экспидиционного корпуса, оказалась иной и показала, что придется еще  сражаться с немцами не одну неделю, не один месяц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литературы:</w:t>
      </w:r>
    </w:p>
    <w:p>
      <w:pPr>
        <w:pStyle w:val="FreeForm"/>
        <w:keepLines/>
        <w:numPr>
          <w:ilvl w:val="1"/>
          <w:numId w:val="1"/>
        </w:numPr>
        <w:tabs>
          <w:tab w:val="clear" w:pos="7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spacing w:lineRule="auto" w:line="360" w:before="560" w:after="560"/>
        <w:ind w:left="800" w:hanging="800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sz w:val="28"/>
        </w:rPr>
        <w:t>1) Hankey to Aston, 19 August 1930, Royal Marines Museum.</w:t>
      </w:r>
    </w:p>
    <w:p>
      <w:pPr>
        <w:pStyle w:val="FreeForm"/>
        <w:keepLines/>
        <w:numPr>
          <w:ilvl w:val="1"/>
          <w:numId w:val="1"/>
        </w:numPr>
        <w:tabs>
          <w:tab w:val="clear" w:pos="7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spacing w:lineRule="auto" w:line="360" w:before="560" w:after="560"/>
        <w:ind w:left="800" w:hanging="800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sz w:val="28"/>
        </w:rPr>
        <w:t>2) David Morgan-Owen - “An Intermediate Blockade”? British North Sea Strategy, 1912-1914.</w:t>
      </w:r>
    </w:p>
    <w:p>
      <w:pPr>
        <w:pStyle w:val="FreeForm"/>
        <w:keepLines/>
        <w:numPr>
          <w:ilvl w:val="1"/>
          <w:numId w:val="1"/>
        </w:numPr>
        <w:tabs>
          <w:tab w:val="clear" w:pos="7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spacing w:lineRule="auto" w:line="360" w:before="560" w:after="560"/>
        <w:ind w:left="800" w:hanging="800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sz w:val="28"/>
        </w:rPr>
        <w:t>3) Ottoly to McKenna, 5 December 1908.</w:t>
      </w:r>
    </w:p>
    <w:p>
      <w:pPr>
        <w:pStyle w:val="FreeForm"/>
        <w:keepLines/>
        <w:numPr>
          <w:ilvl w:val="1"/>
          <w:numId w:val="1"/>
        </w:numPr>
        <w:tabs>
          <w:tab w:val="clear" w:pos="7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spacing w:lineRule="auto" w:line="360" w:before="560" w:after="560"/>
        <w:ind w:left="800" w:hanging="800"/>
        <w:jc w:val="both"/>
        <w:rPr>
          <w:rFonts w:ascii="Times New Roman" w:hAnsi="Times New Roman" w:cs="Times New Roman"/>
          <w:position w:val="8"/>
          <w:sz w:val="28"/>
        </w:rPr>
      </w:pPr>
      <w:r>
        <w:rPr>
          <w:rFonts w:cs="Times New Roman" w:ascii="Times New Roman" w:hAnsi="Times New Roman"/>
          <w:sz w:val="28"/>
        </w:rPr>
        <w:t>4) L.E. Davis, S.L. Engerman - Naval Blockades in Peace and War. An Economic history since 1750.</w:t>
      </w:r>
    </w:p>
    <w:p>
      <w:pPr>
        <w:pStyle w:val="FreeForm"/>
        <w:keepLines/>
        <w:numPr>
          <w:ilvl w:val="1"/>
          <w:numId w:val="1"/>
        </w:numPr>
        <w:tabs>
          <w:tab w:val="clear" w:pos="7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spacing w:lineRule="auto" w:line="360" w:before="560" w:after="560"/>
        <w:ind w:left="800" w:hanging="8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M.S. Seligmann: Failing to Prepare for the Great War? The Absence of Grand Strategy in British War Planning before 1914; "War in history" Vol.24, №4, (November 2017), pp.414-437. Sage Publications Inc.</w:t>
      </w:r>
    </w:p>
    <w:p>
      <w:pPr>
        <w:pStyle w:val="FreeForm"/>
        <w:keepLines/>
        <w:tabs>
          <w:tab w:val="clear" w:pos="720"/>
          <w:tab w:val="left" w:pos="920" w:leader="none"/>
          <w:tab w:val="left" w:pos="1840" w:leader="none"/>
          <w:tab w:val="left" w:pos="2760" w:leader="none"/>
          <w:tab w:val="left" w:pos="3680" w:leader="none"/>
          <w:tab w:val="left" w:pos="4600" w:leader="none"/>
          <w:tab w:val="left" w:pos="5520" w:leader="none"/>
          <w:tab w:val="left" w:pos="6440" w:leader="none"/>
          <w:tab w:val="left" w:pos="7360" w:leader="none"/>
          <w:tab w:val="left" w:pos="8280" w:leader="none"/>
          <w:tab w:val="left" w:pos="9200" w:leader="none"/>
        </w:tabs>
        <w:spacing w:lineRule="auto" w:line="360" w:before="560" w:after="560"/>
        <w:ind w:left="800" w:hanging="80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.5pt;height:70.5pt" o:bullet="t">
        <v:imagedata r:id="rId1" o:title=""/>
      </v:shape>
    </w:pict>
  </w:numPicBullet>
  <w:abstractNum w:abstractNumId="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800" w:hanging="0"/>
      </w:pPr>
      <w:rPr>
        <w:rFonts w:ascii="Liberation Serif" w:hAnsi="Liberation Serif" w:cs="Liberation Serif" w:hint="default"/>
        <w:position w:val="8"/>
      </w:rPr>
    </w:lvl>
    <w:lvl w:ilvl="2">
      <w:start w:val="1"/>
      <w:numFmt w:val="bullet"/>
      <w:lvlText w:val="▪"/>
      <w:lvlPicBulletId w:val="0"/>
      <w:lvlJc w:val="left"/>
      <w:pPr>
        <w:tabs>
          <w:tab w:val="num" w:pos="800"/>
        </w:tabs>
        <w:ind w:left="800" w:firstLine="600"/>
      </w:pPr>
      <w:rPr>
        <w:rFonts w:ascii="OpenSymbol" w:hAnsi="OpenSymbol" w:cs="OpenSymbol" w:hint="default"/>
        <w:position w:val="8"/>
      </w:rPr>
    </w:lvl>
    <w:lvl w:ilvl="3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firstLine="1200"/>
      </w:pPr>
      <w:rPr>
        <w:rFonts w:ascii="Symbol" w:hAnsi="Symbol" w:cs="Symbol" w:hint="default"/>
        <w:position w:val="8"/>
      </w:rPr>
    </w:lvl>
    <w:lvl w:ilvl="4">
      <w:start w:val="1"/>
      <w:numFmt w:val="bullet"/>
      <w:lvlText w:val="◦"/>
      <w:lvlPicBulletId w:val="0"/>
      <w:lvlJc w:val="left"/>
      <w:pPr>
        <w:tabs>
          <w:tab w:val="num" w:pos="800"/>
        </w:tabs>
        <w:ind w:left="800" w:firstLine="1800"/>
      </w:pPr>
      <w:rPr>
        <w:rFonts w:ascii="OpenSymbol" w:hAnsi="OpenSymbol" w:cs="OpenSymbol" w:hint="default"/>
        <w:position w:val="8"/>
      </w:rPr>
    </w:lvl>
    <w:lvl w:ilvl="5">
      <w:start w:val="1"/>
      <w:numFmt w:val="bullet"/>
      <w:lvlText w:val="▪"/>
      <w:lvlPicBulletId w:val="0"/>
      <w:lvlJc w:val="left"/>
      <w:pPr>
        <w:tabs>
          <w:tab w:val="num" w:pos="800"/>
        </w:tabs>
        <w:ind w:left="800" w:firstLine="2400"/>
      </w:pPr>
      <w:rPr>
        <w:rFonts w:ascii="OpenSymbol" w:hAnsi="OpenSymbol" w:cs="OpenSymbol" w:hint="default"/>
        <w:position w:val="8"/>
      </w:rPr>
    </w:lvl>
    <w:lvl w:ilvl="6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firstLine="3000"/>
      </w:pPr>
      <w:rPr>
        <w:rFonts w:ascii="Symbol" w:hAnsi="Symbol" w:cs="Symbol" w:hint="default"/>
        <w:position w:val="8"/>
      </w:rPr>
    </w:lvl>
    <w:lvl w:ilvl="7">
      <w:start w:val="1"/>
      <w:numFmt w:val="bullet"/>
      <w:lvlText w:val="◦"/>
      <w:lvlPicBulletId w:val="0"/>
      <w:lvlJc w:val="left"/>
      <w:pPr>
        <w:tabs>
          <w:tab w:val="num" w:pos="800"/>
        </w:tabs>
        <w:ind w:left="800" w:firstLine="3600"/>
      </w:pPr>
      <w:rPr>
        <w:rFonts w:ascii="OpenSymbol" w:hAnsi="OpenSymbol" w:cs="OpenSymbol" w:hint="default"/>
        <w:position w:val="8"/>
      </w:rPr>
    </w:lvl>
    <w:lvl w:ilvl="8">
      <w:start w:val="1"/>
      <w:numFmt w:val="bullet"/>
      <w:lvlText w:val="▪"/>
      <w:lvlPicBulletId w:val="0"/>
      <w:lvlJc w:val="left"/>
      <w:pPr>
        <w:tabs>
          <w:tab w:val="num" w:pos="800"/>
        </w:tabs>
        <w:ind w:left="800" w:firstLine="4200"/>
      </w:pPr>
      <w:rPr>
        <w:rFonts w:ascii="OpenSymbol" w:hAnsi="OpenSymbol" w:cs="OpenSymbol" w:hint="default"/>
        <w:position w:val="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vertAlign w:val="superscrip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20:09:00Z</dcterms:created>
  <dc:creator/>
  <dc:description/>
  <cp:keywords/>
  <dc:language>en-US</dc:language>
  <cp:lastModifiedBy>Князев Павел Юрьевич</cp:lastModifiedBy>
  <dcterms:modified xsi:type="dcterms:W3CDTF">2022-05-30T17:51:00Z</dcterms:modified>
  <cp:revision>2</cp:revision>
  <dc:subject/>
  <dc:title/>
</cp:coreProperties>
</file>